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Z J A V A št.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Spodaj podpisana oziroma podpisani ________________________________________________ ko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didatka oziroma kandidat za mlado raziskovalko oziroma mladega raziskovalca izjavljam, da se moji osebni podatki, navedeni v prijavi na Javni razpis za kandidatke oziroma kandidate za mlade raziskovalke oziroma mlade raziskovalce v letu 2025, ki ga je objavil Pedagoški inštitut, lahko uporabljajo za evidence oziroma sezname, določene s Splošnim aktom o stabilnem financiranju znanstvenoraziskovalne dejavnosti (Uradni list RS, št. 87/2022 in 103/22), internim Pravilnikom o izboru in financiranju mladih raziskovalk in raziskovalcev z dne 13. 9. 2022 in Zakonom o delovnih razmerjih (Uradni list RS, št. 21/2013 s spremembami in dopolnitvam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____________________ </w:t>
        <w:tab/>
        <w:tab/>
        <w:tab/>
        <w:tab/>
        <w:t xml:space="preserve">_______________________________ </w:t>
      </w:r>
    </w:p>
    <w:p>
      <w:pPr>
        <w:pStyle w:val="Normal"/>
        <w:spacing w:lineRule="auto" w:line="360"/>
        <w:ind w:left="4248" w:hanging="424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kraj in datum)</w:t>
        <w:tab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6"/>
          <w:szCs w:val="16"/>
        </w:rPr>
        <w:t>podpis kandidatke oziroma kandidata za mlado</w:t>
        <w:tab/>
        <w:t>raziskovalko oziroma mladega raziskovalc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color w:val="000000"/>
        <w:sz w:val="11"/>
        <w:szCs w:val="11"/>
      </w:rPr>
      <w:t xml:space="preserve">Pedagoški inštitut, Gerbičeva 62, p.p.: 4241,1000 Ljubljana, Tel.: + 386 (0)1 - 420 - 12 - 40 , Fax: + 386 (0)1 - 420 - 12 - 66, E-mail: </w:t>
    </w:r>
    <w:r>
      <w:rPr>
        <w:rFonts w:cs="Arial" w:ascii="Arial" w:hAnsi="Arial"/>
        <w:color w:val="0000FF"/>
        <w:sz w:val="11"/>
        <w:szCs w:val="11"/>
      </w:rPr>
      <w:t>pedagoski.institut@pei.si</w:t>
    </w:r>
    <w:r>
      <w:rPr>
        <w:rFonts w:cs="Arial" w:ascii="Arial" w:hAnsi="Arial"/>
        <w:color w:val="000000"/>
        <w:sz w:val="11"/>
        <w:szCs w:val="11"/>
      </w:rPr>
      <w:t>, http:// www.pei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790" cy="4159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5" r="-3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6:00Z</dcterms:created>
  <dc:creator>Irena Kavčič</dc:creator>
  <dc:description/>
  <cp:keywords/>
  <dc:language>en-US</dc:language>
  <cp:lastModifiedBy>Nejc</cp:lastModifiedBy>
  <cp:lastPrinted>2023-04-17T08:42:00Z</cp:lastPrinted>
  <dcterms:modified xsi:type="dcterms:W3CDTF">2025-03-11T07:48:00Z</dcterms:modified>
  <cp:revision>19</cp:revision>
  <dc:subject/>
  <dc:title>PEDAGOŠKI INŠTITUT</dc:title>
</cp:coreProperties>
</file>