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EC MR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k mentorici oziroma mentorju (na Pedagoškem inštitutu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color w:val="808080"/>
              </w:rPr>
              <w:t xml:space="preserve">Izberite mentorja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EBNI PODAT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40"/>
      </w:tblGrid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imek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iški priimek: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dd.mm.llll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ljanstvo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tna matična številka občana (EMŠO)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43"/>
        <w:gridCol w:w="2176"/>
        <w:gridCol w:w="2755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LNO PREBIVALIŠČE</w:t>
            </w:r>
            <w:r>
              <w:rPr>
                <w:rFonts w:cs="Calibri" w:ascii="Calibri" w:hAnsi="Calibri"/>
                <w:color w:val="40404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stalnega bivališča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stalnega bivališča: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42"/>
        <w:gridCol w:w="2174"/>
        <w:gridCol w:w="2753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ASNO PREBIVALIŠČE  </w:t>
            </w:r>
            <w:r>
              <w:rPr>
                <w:rFonts w:cs="Calibri" w:ascii="Calibri" w:hAnsi="Calibri"/>
                <w:color w:val="80808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bivališč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30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i telef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PODATKI O DOSEŽENI IZOBRAZB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1139"/>
        <w:gridCol w:w="142"/>
        <w:gridCol w:w="377"/>
        <w:gridCol w:w="1607"/>
        <w:gridCol w:w="304"/>
        <w:gridCol w:w="263"/>
        <w:gridCol w:w="1134"/>
        <w:gridCol w:w="2172"/>
      </w:tblGrid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Bolonjski program 1. stopnje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Visokošolski strokovni / univerzitetni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69823071"/>
            <w:r>
              <w:rPr>
                <w:rFonts w:cs="Calibri" w:ascii="Calibri" w:hAnsi="Calibri"/>
              </w:rPr>
              <w:t>Doseženi strokovni naslov (in okrajšava):</w:t>
            </w:r>
            <w:bookmarkEnd w:id="0"/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</w:rPr>
              <w:t>Bolonjski program 2. stopnj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Ni zaključ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Zaključ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(označite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magistrski / enoviti magistrski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ženi strokovni naslov (in okrajšava):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Če študij še ni zaključen, vpišite predviden datum zaključk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Če podatek še ni znan, vpišite nameravano oz. predvideno izobrazbo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lonjski program 3. stopnje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o že vpisane oziroma vpisan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o leto prvega vpisa v 1. letnik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štud. letu 2023/24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olonjski program 3. stopnj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e nameravajo v štud. letu 2024/25 prvič vpisat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 štud. letu 2024/25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80"/>
                <w:szCs w:val="16"/>
              </w:rPr>
            </w:pPr>
            <w:r>
              <w:rPr>
                <w:rFonts w:cs="Tahoma" w:ascii="Tahoma" w:hAnsi="Tahoma"/>
                <w:color w:val="808080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Cs w:val="16"/>
              </w:rPr>
            </w:pPr>
            <w:r>
              <w:rPr>
                <w:rFonts w:cs="Calibri" w:ascii="Calibri" w:hAnsi="Calibri"/>
                <w:color w:val="80808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ŽIVLJENJEPIS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atek življenjepis (lahko oddate tudi kot Europass CV - priloga):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7"/>
        <w:gridCol w:w="5466"/>
      </w:tblGrid>
      <w:tr>
        <w:trPr>
          <w:tblHeader w:val="true"/>
          <w:trHeight w:val="45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IZPOLNJEVANJE PREDNOSTIH POGOJEV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predelitev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LOGE</w:t>
      </w:r>
      <w:r>
        <w:rPr>
          <w:rFonts w:cs="Calibri" w:ascii="Calibri" w:hAnsi="Calibri"/>
        </w:rPr>
        <w:t xml:space="preserve"> (oddane v PDF obliki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</w:t>
      </w:r>
      <w:bookmarkStart w:id="1" w:name="_Hlk107321920"/>
      <w:r>
        <w:rPr>
          <w:rFonts w:cs="Calibri" w:ascii="Calibri" w:hAnsi="Calibri"/>
          <w:b/>
          <w:bCs/>
        </w:rPr>
        <w:t>KE OZIROMA KANDIDATI ZA MLADE RAZISKOVALKE OZIROMA MLADE RAZISKOVALCE</w:t>
      </w:r>
      <w:bookmarkEnd w:id="1"/>
      <w:r>
        <w:rPr>
          <w:rFonts w:cs="Calibri" w:ascii="Calibri" w:hAnsi="Calibri"/>
          <w:b/>
          <w:bCs/>
        </w:rPr>
        <w:t>, KI ŠE NISO ZAKLJUČILI 2. BOLONJSKE STOP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E (1, 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povprečni oceni dodiplomskega študija 2. bolonjske stopnje z izračunanim povpreč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ZAKLJUČILI 2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69721061"/>
      <w:bookmarkEnd w:id="2"/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69721061"/>
      <w:bookmarkEnd w:id="3"/>
      <w:r>
        <w:rPr>
          <w:rFonts w:cs="Calibri" w:ascii="Calibri" w:hAnsi="Calibri"/>
        </w:rPr>
        <w:t>Fotokopija diplome in priloga k diplomi (Bolonjski program 2. stopnje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VPISANI NA 3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2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vpisu na študij 3. bolonjske stop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TIVACIJSKO PISMO S PREDSTAVITVIJO TEME, KI BI JO ŽELELI RAZISKOVATI IN OBRAVNAVATI V VAŠI DISERTACIJ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OSTALE PRILOGE</w:t>
      </w:r>
      <w:r>
        <w:rPr>
          <w:rFonts w:cs="Calibri" w:ascii="Calibri" w:hAnsi="Calibri"/>
        </w:rPr>
        <w:t>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4"/>
        <w:gridCol w:w="1245"/>
        <w:gridCol w:w="849"/>
        <w:gridCol w:w="3035"/>
      </w:tblGrid>
      <w:tr>
        <w:trPr/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Irena Kavčič</dc:creator>
  <dc:description/>
  <cp:keywords/>
  <dc:language>en-US</dc:language>
  <cp:lastModifiedBy>Nejc</cp:lastModifiedBy>
  <cp:lastPrinted>2023-04-17T08:42:00Z</cp:lastPrinted>
  <dcterms:modified xsi:type="dcterms:W3CDTF">2024-05-14T10:08:00Z</dcterms:modified>
  <cp:revision>2</cp:revision>
  <dc:subject/>
  <dc:title>PEDAGOŠKI INŠTITUT</dc:title>
</cp:coreProperties>
</file>